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4"/>
        </w:rPr>
      </w:pPr>
      <w:r>
        <w:rPr>
          <w:szCs w:val="20"/>
        </w:rPr>
        <w:t>Conversavano tra loro di tutto quello che era accaduto</w:t>
      </w:r>
    </w:p>
    <w:p>
      <w:pPr>
        <w:pStyle w:val="Heading3"/>
        <w:spacing w:before="0" w:after="0"/>
        <w:jc w:val="center"/>
        <w:rPr>
          <w:sz w:val="22"/>
          <w:szCs w:val="22"/>
        </w:rPr>
      </w:pPr>
      <w:r>
        <w:rPr>
          <w:sz w:val="22"/>
          <w:szCs w:val="16"/>
        </w:rPr>
        <w:t>At 3,1-10; Sal 104,1-4.6-9; Lc 24,13-35.</w:t>
      </w:r>
    </w:p>
    <w:p>
      <w:pPr>
        <w:pStyle w:val="Heading3"/>
        <w:spacing w:before="0" w:after="120"/>
        <w:jc w:val="center"/>
        <w:rPr>
          <w:sz w:val="32"/>
          <w:szCs w:val="22"/>
        </w:rPr>
      </w:pPr>
      <w:r>
        <w:rPr>
          <w:sz w:val="32"/>
          <w:szCs w:val="22"/>
        </w:rPr>
        <w:t>19 APRILE</w:t>
      </w:r>
    </w:p>
    <w:p>
      <w:pPr>
        <w:pStyle w:val="Normal"/>
        <w:spacing w:before="0" w:after="120"/>
        <w:jc w:val="both"/>
        <w:rPr>
          <w:rFonts w:ascii="Arial" w:hAnsi="Arial" w:cs="Arial"/>
          <w:sz w:val="22"/>
          <w:szCs w:val="22"/>
        </w:rPr>
      </w:pPr>
      <w:r>
        <w:rPr>
          <w:rFonts w:cs="Arial" w:ascii="Arial" w:hAnsi="Arial"/>
          <w:sz w:val="22"/>
          <w:szCs w:val="22"/>
        </w:rPr>
        <w:t xml:space="preserve">Una speranza forte si costruisce su una verità forte. Una verità forte si deve fondare necessariamente sulla Parola di Dio, la sola portatrice della verità di Dio e dell’uomo, del tempo e dell’eternità, del passato, del presente, del futuro. Quella dei discepoli di Emmaus è stata una speranza fondata non sulla Parola del Signore, ma sulle attese frutto di una comprensione lacunosa, errata, alcune volte anche ereticale della profezia antica. Ai tempi di Gesù il pensiero delle diverse correnti religiose e delle loro umane tradizioni e comprensioni della rivelazione, aveva del tutto eliminato il riferimento chiaro, esplicito, puntuale alla Parola del loro Dio. Gesù più volte si era impegnato a rivelare la verità del Cristo di Dio che era la Croce, ma sempre il pensiero degli uomini aveva avuto il sopravvento. Ora che Gesù è morto sono senza speranza, ma con la speranza nel cuore che le loro attese non possono essere vane. </w:t>
      </w:r>
    </w:p>
    <w:p>
      <w:pPr>
        <w:pStyle w:val="Normal"/>
        <w:spacing w:before="0" w:after="120"/>
        <w:jc w:val="both"/>
        <w:rPr>
          <w:rFonts w:ascii="Arial" w:hAnsi="Arial" w:cs="Arial"/>
          <w:sz w:val="22"/>
          <w:szCs w:val="22"/>
        </w:rPr>
      </w:pPr>
      <w:r>
        <w:rPr>
          <w:rFonts w:cs="Arial" w:ascii="Arial" w:hAnsi="Arial"/>
          <w:sz w:val="22"/>
          <w:szCs w:val="22"/>
        </w:rPr>
        <w:t>Cosa fa con loro Gesù Signore? Pone nel cuore ciò che in esso mancava. Cosa mancava in esso? La vera Parola di Dio e la sua vera luce, la sua vera comprensione, la sua vera spiegazione. Il metodo di Gesù è semplice: unisce verità a verità, profezia a profezia, luce a luce e illumina la loro mente con la pienezza della rivelazione. Non parla loro da una sola profezia, ma da tutte le profezie. Parla con la Legge, con i Salmi, con i Profeti. Ogni Parola di Dio è come un filo d’acciaio, unito a tutti gli altri fili d’acciaio forma una corda così forte da legare la terra al Cielo senza che essa si possa rompere. Man mano che la corda si fa più spessa, il cuore si lega alla speranza ed essa rinasce.</w:t>
      </w:r>
    </w:p>
    <w:p>
      <w:pPr>
        <w:pStyle w:val="Normal"/>
        <w:spacing w:before="0" w:after="120"/>
        <w:jc w:val="both"/>
        <w:rPr>
          <w:rFonts w:ascii="Arial" w:hAnsi="Arial" w:cs="Arial"/>
          <w:i/>
          <w:i/>
          <w:iCs/>
          <w:sz w:val="20"/>
        </w:rPr>
      </w:pPr>
      <w:r>
        <w:rPr>
          <w:rFonts w:cs="Arial" w:ascii="Arial" w:hAnsi="Arial"/>
          <w:i/>
          <w:iCs/>
          <w:sz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iCs/>
          <w:sz w:val="20"/>
        </w:rPr>
      </w:pPr>
      <w:r>
        <w:rPr>
          <w:rFonts w:cs="Arial" w:ascii="Arial" w:hAnsi="Arial"/>
          <w:i/>
          <w:iCs/>
          <w:sz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sz w:val="22"/>
          <w:szCs w:val="22"/>
        </w:rPr>
      </w:pPr>
      <w:r>
        <w:rPr>
          <w:rFonts w:cs="Arial" w:ascii="Arial" w:hAnsi="Arial"/>
          <w:sz w:val="22"/>
          <w:szCs w:val="22"/>
        </w:rPr>
        <w:t>Cristo Gesù non è solo scienza, conoscenza, verità, luce, speranza. Lui è prima di ogni cosa la Persona che è tutte queste cose e che crea nel cuore tutte queste cose. Sapere la formula chimica dell’acqua non disseta. Disseta l’acqua che si beve. Gesù per un solo attimo si manifesta nella sua Persona e la vita di questi uomini viene stravolta. Da persone deluse, stanche, tradite dalla storia nella loro speranza si trasformano in creatori di speranza. Ritornano a Gerusalemme per annunziare Gesù.</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reatori di vera speranz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7:12:00Z</dcterms:created>
  <dc:creator>GIANC</dc:creator>
  <dc:description/>
  <dc:language>en-US</dc:language>
  <cp:lastModifiedBy>GIANC</cp:lastModifiedBy>
  <dcterms:modified xsi:type="dcterms:W3CDTF">2017-03-25T17:12:00Z</dcterms:modified>
  <cp:revision>2</cp:revision>
  <dc:subject/>
  <dc:title/>
</cp:coreProperties>
</file>